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300</w:t>
      </w:r>
      <w:r>
        <w:rPr>
          <w:sz w:val="28"/>
          <w:szCs w:val="28"/>
        </w:rPr>
        <w:t>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5303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лексеева Станислава Владимирович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ющего в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еев С.В. 05 августа 2024 года около 20:00, находясь у себя дома по адресу:</w:t>
      </w:r>
      <w:r>
        <w:rPr>
          <w:bCs/>
          <w:sz w:val="28"/>
          <w:szCs w:val="28"/>
        </w:rPr>
        <w:t xml:space="preserve"> ***</w:t>
      </w:r>
      <w:r>
        <w:rPr>
          <w:sz w:val="28"/>
          <w:szCs w:val="28"/>
        </w:rPr>
        <w:t xml:space="preserve">, употребил наркотическое средство без назначения вра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рении административного материала Алексеев С.В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</w:t>
      </w:r>
      <w:r>
        <w:rPr>
          <w:color w:val="000000"/>
          <w:sz w:val="28"/>
          <w:szCs w:val="28"/>
        </w:rPr>
        <w:t xml:space="preserve"> ответственности, </w:t>
      </w:r>
      <w:r>
        <w:rPr>
          <w:sz w:val="28"/>
          <w:szCs w:val="28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№ 285601 об административном правонарушении от 16.07.2025, с которым Алексеев С.В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ы сотрудников УМВД России по г. Нижневартовску от 12.08.2024 и 15.08.2024, в которых указаны обстоятельства, изложенные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86 СЛ 028852 от 13.08.2024 Алексеев С.В. отстранен от управления транспортным средством, поскольку у него имелись признаки опьянения – поведение, не соответствующее об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48145 освидетельствования от 13.08.2024 у Алексеева С.В. состояние алкогольного опьянения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статочных оснований полагать, что водитель транспортного средства находится в состоянии алкогольного опьянения, при отрицательном результате освидетельствования на состояние алкогольного опьянения Алексеев С.В. протоколом 86 НП № 029709 от 13.08.2024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медицинского освидетельствования на состояние опьянения № 1339 от 13 августа 2024 года у Алексеева С.В. установлено состояние опьянения, поскольку в организме обнаружено производное N-метилэфедр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ОГ № 174852 от 13.08.2024 о задержании транспортного средства, следует, что транспортное средство «Тойота Камри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исьменных объяснения Алексеева С.В. от 16.07.2025 следует, что 05.08.2024 около 20:00 часов вечера он находился у себя дома по адресу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и решил употребить наркотическое средство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» методом курения, 13.08.2024 он ехал за рулем своей машины Тойота «Камри», г/н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 был остановлен сотрудниками ДПС, которые предложили пройти медицинское освидетельствование на состояние наркотического опьянения, на что он согласился, после чего проследовали в БУ «НПБ», где  у него отобрали биологический объект (моча), в ходе чего у него в организме было обнаружено наркотическое сре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Алексеева С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танислава Владимировича</w:t>
      </w:r>
      <w:r>
        <w:rPr>
          <w:rFonts w:eastAsia="Arial Unicode MS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4 000 (четырёх тысяч)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6600CC"/>
          <w:sz w:val="28"/>
          <w:szCs w:val="28"/>
        </w:rPr>
        <w:t>72011601063010009140</w:t>
      </w:r>
      <w:r>
        <w:rPr>
          <w:sz w:val="28"/>
          <w:szCs w:val="28"/>
        </w:rPr>
        <w:t xml:space="preserve">, УИН </w:t>
      </w:r>
      <w:r>
        <w:rPr>
          <w:color w:val="000099"/>
          <w:sz w:val="28"/>
          <w:szCs w:val="28"/>
        </w:rPr>
        <w:t>041236540048501300250618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